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Dropshot We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Dropshot Weigh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4T10:04:2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